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OSSÁG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rdő- és szabadtéri tüzek megelő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yhébb tavaszi időjárás beköszöntével egyre többen választanak szabadtéri programot és tevékenységet, ennek során fokozottabb figyelmet kell fordítani a szabadban keletkező tüzek megelőzésére. A veszélyt a száraz aljnövényzet és avar jelenti, amelyben könnyen és gyorsan terjed a tűz, különösen erős szél esetén. A szabadtéri tűzesetek keletkezésének fő oka az emberi gondatlanság. A károk akkor előzhetőek meg a legkönnyebben, ha tisztában vagyunk a biztonságos szabadtéri tűzgyújtás és a tűzmegelőzés alapvető szabály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A levegő védelméről szóló 306/2010. (XII. 23.) Korm. rendelet értelmében tilos a növényzet, illetve a növénytermesztéssel összefüggésben keletkezett, vagy kerti hulladék szabadtéri égetése, kivéve, ha azt külön jogszabály – pl. növény egészségügyi okból hatósági engedély beszerzése mellett – megengedi. </w:t>
      </w:r>
      <w:r>
        <w:rPr>
          <w:b/>
          <w:szCs w:val="24"/>
        </w:rPr>
        <w:t>Avar és kerti hulladék égetését csak az adott település önkormányzata engedélyezheti rendeletében</w:t>
      </w:r>
      <w:r>
        <w:rPr>
          <w:szCs w:val="24"/>
        </w:rPr>
        <w:t xml:space="preserve">, </w:t>
      </w:r>
      <w:r>
        <w:rPr>
          <w:b/>
          <w:szCs w:val="24"/>
        </w:rPr>
        <w:t>de égetni ebben az esetben is csak a rendeletben meghatározott helyen, napokon és módon szabad</w:t>
      </w:r>
      <w:r>
        <w:rPr>
          <w:szCs w:val="24"/>
        </w:rPr>
        <w:t xml:space="preserve">. </w:t>
      </w:r>
      <w:r>
        <w:rPr/>
        <w:t xml:space="preserve">Külterületi ingatlanok esetében, amennyiben az égetést jogszabály megengedi, előzetesen engedélyeztetni kell a tűzvédelmi hatósággal (irányított égetés). Továbbra is megengedett a kerti grillezés és a tűzön történő sütés-főzés a tűz állandó felügyelete mel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adtéri tűzgyújtás feltételeit az Országos Tűzvédelmi Szabályzatról szóló 54/2014. (XII. 5.) BM rendelet tartalmazza. A szabadban meggyújtott tüzet soha ne hagyjuk felügyelet nélkül és minden esetben gondoskodjunk megfelelő mennyiségű oltóanyagról. Mindig legyen nálunk a tűz oltására alkalmas kézi szerszám, és csak akkora tüzet gyújtsunk, amekkorát folyamatosan felügyeletünk alatt tudunk tartani. Tájékozódjunk a várható időjárásról, mert a szél kedvez a tűz gyors továbbterjedésének. A felügyelet nélkül hagyott tűz könnyen továbbterjedhet és életveszélyt jelentő, vagy súlyos kárt okozó tüzek forrásává vá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badtéri tűz kockázata jelentősen függ az időjárási viszonyoktól, a száraz és szeles időjárás elősegíti a tűz kialakulását, továbbterjedését. Erdőtűz-veszélyes időszakban országos szinten a vidékfejlesztési miniszter, területi szinten az erdészeti hatóság tűzgyújtási tilalmat rendelhet el, mely esetén az érintett területen akkor is tilos a tűzgyújtás – beleértve a kijelölt tűzrakóhelyeket is –, ha azt egyébként más jogszabály megenge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szabályi tilalom ellenére, illetve jogszabálytól eltérő vagy hatósági engedély hiányában végzett tűzgyújtási tevékenység miatt az önkormányzat, a környezetvédelmi hatóság és a tűzvédelmi hatóság bírságot szabha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gyújtási tilalommal és erdőtüzekkel kapcsolatos további információkért keresse fel a katasztrófavédelem oldalait (</w:t>
      </w:r>
      <w:hyperlink r:id="rId2">
        <w:r>
          <w:rPr>
            <w:rStyle w:val="InternetLink"/>
          </w:rPr>
          <w:t>http://www.katasztrofavedelem.hu</w:t>
        </w:r>
      </w:hyperlink>
      <w:r>
        <w:rPr/>
        <w:t xml:space="preserve">, </w:t>
      </w:r>
      <w:hyperlink r:id="rId3">
        <w:r>
          <w:rPr>
            <w:rStyle w:val="InternetLink"/>
          </w:rPr>
          <w:t>http://.....katasztrofavedelem.hu</w:t>
        </w:r>
      </w:hyperlink>
      <w:r>
        <w:rPr/>
        <w:t xml:space="preserve"> ), vagy a NÉBIH Erdészeti Igazgatóság honlapját (</w:t>
      </w:r>
      <w:hyperlink r:id="rId4">
        <w:r>
          <w:rPr>
            <w:rStyle w:val="InternetLink"/>
          </w:rPr>
          <w:t>www.erdotuz.hu</w:t>
        </w:r>
      </w:hyperlink>
      <w:r>
        <w:rPr/>
        <w:t>). Az Országos Tűzmegelőzési Bizottság tájékoztató kisfilmjei az alábbi linkeken tekinthetőek meg:</w:t>
      </w:r>
    </w:p>
    <w:p>
      <w:pPr>
        <w:pStyle w:val="Normal"/>
        <w:rPr/>
      </w:pPr>
      <w:hyperlink r:id="rId5">
        <w:r>
          <w:rPr>
            <w:rStyle w:val="InternetLink"/>
          </w:rPr>
          <w:t>http://www.katasztrofavedelem.hu/index2.php?pageid=press_video_index2&amp;vid=3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katasztrofavedelem.hu/index2.php?pageid=press_video_index2&amp;vid=32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rdotuz.hu/" TargetMode="External"/><Relationship Id="rId5" Type="http://schemas.openxmlformats.org/officeDocument/2006/relationships/hyperlink" Target="http://www.katasztrofavedelem.hu/index2.php?pageid=press_video_index2&amp;vid=39" TargetMode="External"/><Relationship Id="rId6" Type="http://schemas.openxmlformats.org/officeDocument/2006/relationships/hyperlink" Target="http://www.katasztrofavedelem.hu/index2.php?pageid=press_video_index2&amp;vid=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Barta-Vámos László</dc:creator>
  <dc:description/>
  <cp:keywords/>
  <dc:language>en-US</dc:language>
  <cp:lastModifiedBy>muvhaz</cp:lastModifiedBy>
  <cp:lastPrinted>2016-04-01T13:13:00Z</cp:lastPrinted>
  <dcterms:modified xsi:type="dcterms:W3CDTF">2016-04-07T07:23:00Z</dcterms:modified>
  <cp:revision>2</cp:revision>
  <dc:subject/>
  <dc:title>Erdő- és szabadtéri tüzek megelőzése</dc:title>
</cp:coreProperties>
</file>